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564"/>
      </w:tblGrid>
      <w:tr>
        <w:trPr>
          <w:trHeight w:val="21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1915" cy="800735"/>
                  <wp:effectExtent l="0" t="0" r="0" b="0"/>
                  <wp:docPr id="1" name="logo_FrameHouseTr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rameHouseTr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щество с ограниченной ответственностью «ФРЭЙМХАУСТРЭЙД»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Республика Беларусь 220033 г. Минск ул. Рыбалко д. 17, к. 205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р/с 30120032090016 в ОАО «Банк «Москва-Минск» код 272 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дрес банка: 220002, РБ, г. Минск ул. Коммунистическая д.49</w:t>
            </w:r>
          </w:p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НП 190669631 ОКПО 37679191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ел/факс: +375  (17) 298-46-46 (многоканальный)</w:t>
            </w:r>
          </w:p>
          <w:p>
            <w:pPr>
              <w:pStyle w:val="TextBody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E-mail: info@frame.by                Internet: www.frame.by</w: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СМАЗКИ «ФРЭЙМ СЛАЭ-</w:t>
      </w:r>
      <w:r>
        <w:rPr>
          <w:b/>
          <w:lang w:val="en-US"/>
        </w:rPr>
        <w:t>II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ГОРИЗОНТАЛЬНЫХ И ВЕРТИКАЛЬНЫХ  ПОВЕРХНОСТЕЙ  ФОРМ  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ЛУ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азка представляет собой концентрат, который следует разводить водой в соотношении 1 часть смазки к 2 – 5 частям воды (вода обычная, не требует специальной подготовки).   Перед  нанесением на  поверхность  развести   концентрат  смазки  СЛАЭ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пропорции:   1 весовая часть смазки   к  5 весовым частям   воды для горизонтальных поверхностей и 1 весовая часть смазки   к  2 - 5 весовым частям   воды для вертикальных поверхностей, предварительно тщательно перемешав концентрат. Процесс разведения осуществляется при температуре +5 -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ез дополнительного прогрева комп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азку наносить на сухую, очищенную от остатков бетона поверхность, предварительно перемешав (взболтав). Нанесение смазки с избытком приводит к снижению качества поверхности бетона, перерасходу материала и ненужному удорожанию.    Расход смазки при нанесении на формы щеткой или кистью от 25 до 50 г/м2. Смазка   наносится   на  горизонтальные и вертикальные поверхности (кистью, валиком, распылителем). Для  прогреваемых  горизонтальных  поверхностей  с  температурой  до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допускается  дополнительное смачивание поверхности  с  нанесенной смазкой  мелкодисперсной водой, для  повышения  качества  бетонной  поверхности. </w:t>
      </w:r>
    </w:p>
    <w:sectPr>
      <w:footerReference w:type="default" r:id="rId3"/>
      <w:type w:val="nextPage"/>
      <w:pgSz w:w="11906" w:h="16838"/>
      <w:pgMar w:left="90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ООО «Фрэймхаустрэйд» </w:t>
    </w:r>
    <w:r>
      <w:rPr>
        <w:sz w:val="18"/>
        <w:szCs w:val="18"/>
        <w:lang w:val="en-US"/>
      </w:rPr>
      <w:t>Internet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fram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fram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 220033, г. Минск, ул. Рыбалко, 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>УНН 190669631, ОКПО 37679191, р/с 3012032090016 в ОАО «БАНК МОСКВА-МИНСК» г. Минск, ул. Коммунистическая,, 49, код 272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me.by/" TargetMode="External"/><Relationship Id="rId2" Type="http://schemas.openxmlformats.org/officeDocument/2006/relationships/hyperlink" Target="mailto:info@frame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44:00Z</dcterms:created>
  <dc:creator>user</dc:creator>
  <dc:description/>
  <cp:keywords/>
  <dc:language>en-US</dc:language>
  <cp:lastModifiedBy>admin</cp:lastModifiedBy>
  <cp:lastPrinted>2009-09-03T18:15:00Z</cp:lastPrinted>
  <dcterms:modified xsi:type="dcterms:W3CDTF">2011-08-30T15:56:00Z</dcterms:modified>
  <cp:revision>5</cp:revision>
  <dc:subject/>
  <dc:title>СВИДЕТЕЛЬСТВО    КАЧЕСТВА</dc:title>
</cp:coreProperties>
</file>